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  <w:t>SUDJELOVANJA JAVNOSTI U POSTUPKU IZRADE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  <w:t>Prijedloga Odluke o vrijednosti boda komunalne naknade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ziv ak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color w:val="666666"/>
                <w:sz w:val="20"/>
                <w:szCs w:val="20"/>
              </w:rPr>
              <w:t>Prijedlog Odluke o vrijednosti boda komunalne naknade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8.9.20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8.10.202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Razlozi donošenja akta i ciljevi provođenja savjetov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Odlukom o vrijednosti boda komunalne naknade („Novogradiški glasnik“ br.7/24)  utvrđena je vrijednost boda komunalne naknade za 2025. godinu  u visini od 1,31 eura godišnje.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Prijedlogom Odluke,  visina vrijednosti boda  iz dosadašnje odluke sa 1,31 eura godišnje,  povećava  se na 1,44 eura godišnje, povećanje iznosi  9,92%.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Razlozi  i ciljevi povećanja su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-usklađenje sustava komunalne naknade s realnim troškovima održavanja komunalne infrastruktur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-osiguranje financijske održivosti Programa održavanja komunalne infrastrukture i potreba za učinkovitim planiranjem i unapređenjem komunalnih uslug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-usklađenje visine komunalne naknade s realnim i rastućim troškovima održavanja komunalne infrastrukture (cijena usluga, materijala, energenata i rada) kao i osiguranje dostatnih sredstava za provedbu Programa održavanja komunalne infrastrukture,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-omogućavanje planiranja i unapređenja novih projekata i komunalnih standarda, sukladno potrebama stanovništva i gospodarstva, kao i omogućavanje kvalitetnijeg i pravovremenog održavanja komunalne infrastrukture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-osiguranje stabilnijih i predvidljivih prihoda u gradskom proračunu, što doprinosi financijskoj održivosti komunalnog gospodarstva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Prilikom utvrđivanja visine vrijednosti boda uzeta je u obzir i činjenica  da  je ukupna stopa inflacije prema podacima Državnog zavoda za statistiku za vremensko razdoblje od 1.1.2023. do 31.7.2025. iznosila 10,3%.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Cilj provođenja savjetovanja je upoznavanje javnosti s  predmetnom Odlukom.</w:t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a mišljenja, prijedlozi i primjedb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7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konkretne dijelove teksta s obrazloženjem</w:t>
            </w:r>
          </w:p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 prijedlozi poboljšanja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Ako je primjedbi više , prilažu se obrascu, a ovdje se navode samo članci/točke ili dijelovi nacrta na koje se odnos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mišljenja, prijedloge i primjedb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 xml:space="preserve">Važna napomena: Prijedlog odluke nije konačna verzija akta i podložan je eventualnim promjenama. </w:t>
      </w:r>
      <w:r>
        <w:rPr>
          <w:rFonts w:cs="Times New Roman" w:ascii="Times New Roman" w:hAnsi="Times New Roman"/>
          <w:b/>
        </w:rPr>
        <w:t>Popunjeni obrazac s eventualnim prilogom zaključno do 18. 10. 2025. dostaviti na adresu elektroničke pošte: mate.krizic@novagradiska.hr ili putem pošte na adresu: Grad Nova Gradiška, Upravni odjel za komunalne djelatnosti, Trg Kr. Tomislava 1, 35400 Nova Gradiška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Nova Gradiška, 18.9.202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KL:363-02/25-01/06     URBR:2178-15-05-02/1-25-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7:00Z</dcterms:created>
  <dc:creator>Slaviša Šmalc</dc:creator>
  <dc:description/>
  <cp:keywords/>
  <dc:language>en-US</dc:language>
  <cp:lastModifiedBy>Hewlett-Packard Company</cp:lastModifiedBy>
  <cp:lastPrinted>2025-09-15T13:06:00Z</cp:lastPrinted>
  <dcterms:modified xsi:type="dcterms:W3CDTF">2025-09-17T08:56:00Z</dcterms:modified>
  <cp:revision>33</cp:revision>
  <dc:subject/>
  <dc:title>OBRAZAC</dc:title>
</cp:coreProperties>
</file>