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>SUDJELOVANJA JAVNOSTI U POSTUPKU IZRADE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  <w:t>Prijedloga Odluke o davanju prethodne suglasnosti na Opće uvjete isporuke komunalne usluge obavljanja dimnjačarskih poslova na području Grada Nova Gradiška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Naziv ak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color w:val="666666"/>
                <w:sz w:val="20"/>
                <w:szCs w:val="20"/>
              </w:rPr>
              <w:t>Prijedlog Odluke o davanju prethodne suglasnosti na Opće uvjete isporuke komunalne usluge obavljanja dimnjačarskih poslova na području Grada Nova Gradiška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4.9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4.10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Razlozi donošenja akta i ciljevi provođenja savjetov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Sukladno članku 30. Zakona o komunalnom gospodarstvu („Narodne novine“, broj 68/18,110/18,32/20 ,145/24)  isporučitelj komunalne usluge donosi Opće uvjete isporuke komunalne usluge obavljanja dimnjačarskih poslova na području Grada Nova Gradiška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Opće uvjete donosi isporučitelj komunalne usluge, uz prethodnu suglasnost predstavničkog tijela jedinice lokalne samouprave. Općim uvjetima utvrđuju se uvjeti pružanja i korištenja dimnjačarskih usluga, međusobna prava i obveze  pružatelja i korisnika dimnjačarskih usluga kao i način mjerenja, obračuna i plaćanja dimnjačarskih usluga na području Grada Nova Gradišk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jedlog općih uvjeta sačinio je isporučitelj usluge obavljanja dimnjačarskih poslova i ovlašteni koncesionar DIM-ING, obrt za dimnjačarstvo, vl. Josip Baković, Podvrško 2.I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Cilj provođenja savjetovanja je upoznavanje javnosti s   predloženom Odlukom o davanju prethodne suglasnosti na Opće uvjete isporuke obavljanja dimnjačarskih poslova</w:t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a mišljenja, prijedlozi i primjedb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/točke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mišljenja, prijedloge i primjedb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 xml:space="preserve">Važna napomena: Prijedlog odluke nije konačna verzija akta i podložan je eventualnim promjenama. </w:t>
      </w:r>
      <w:r>
        <w:rPr>
          <w:rFonts w:cs="Times New Roman" w:ascii="Times New Roman" w:hAnsi="Times New Roman"/>
          <w:b/>
        </w:rPr>
        <w:t>Popunjeni obrazac s eventualnim prilogom zaključno do 24. 10. 2025. dostaviti na adresu elektroničke pošte: mate.krizic@novagradiska.hr ili putem pošte na adresu: Grad Nova Gradiška, Upravni odjel za komunalne djelatnosti, Trg Kr. Tomislava 1, 35400 Nova Gradiška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Nova Gradiška, 24.9.20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L:363-02/25-01/07     URBR:2178-15-05-02/1-25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7:00Z</dcterms:created>
  <dc:creator>Slaviša Šmalc</dc:creator>
  <dc:description/>
  <cp:keywords/>
  <dc:language>en-US</dc:language>
  <cp:lastModifiedBy>Hewlett-Packard Company</cp:lastModifiedBy>
  <cp:lastPrinted>2025-09-15T13:06:00Z</cp:lastPrinted>
  <dcterms:modified xsi:type="dcterms:W3CDTF">2025-09-18T10:57:00Z</dcterms:modified>
  <cp:revision>36</cp:revision>
  <dc:subject/>
  <dc:title>OBRAZAC</dc:title>
</cp:coreProperties>
</file>