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>sudjelovanja javnosti u savjetovanju o nacrt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Prijedloga Odluke o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izmjenama Odluke o gradskim porezima Grada Nova Gradiš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Nova Gradiš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pravni odjel za komunalne djelatnosti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zlozi za donošenje akta i ciljevi koji se žele postići savjetovanjem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  <w:bookmarkStart w:id="0" w:name="_Hlk146198402"/>
            <w:bookmarkStart w:id="1" w:name="_Hlk146198402"/>
            <w:bookmarkEnd w:id="1"/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Zakonom o izmjenama i dopuni Zakona o lokalnim porezima („Narodne novine“ br. 152/24) koji je stupio na snagu 1.1.2025. propisana je obaveza za jedinice lokalne samouprave za uvođenjem poreza na nekretnine, </w:t>
            </w:r>
            <w:r>
              <w:rPr>
                <w:color w:val="000000"/>
                <w:shd w:fill="FFFFFF" w:val="clear"/>
              </w:rPr>
              <w:t>za razliku od dosadašnjeg modela u kojemu su jedinice lokalne samouprave mogle uvesti porez na kuće za odmo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Ovim izmjenama propisuje se da su sva predstavnička tijela jedinica lokalne samouprave dužna svoje postojeće Odluke o lokalnim (gradskim) porezima uskladiti s novim te odluku donijeti i dostaviti Poreznoj upravi najkasnije do 28. veljače 2025. godin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  <w:bookmarkStart w:id="2" w:name="_Hlk146198402"/>
            <w:bookmarkStart w:id="3" w:name="_Hlk146198402"/>
            <w:bookmarkEnd w:id="3"/>
          </w:p>
        </w:tc>
      </w:tr>
      <w:tr>
        <w:trPr>
          <w:trHeight w:val="72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doblje internetskog savjet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.2025.-19.02.2025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 (Founder Extended)"/>
                <w:lang w:eastAsia="zh-CN"/>
              </w:rPr>
            </w:pPr>
            <w:r>
              <w:rPr>
                <w:rFonts w:eastAsia="Simsun (Founder Extended)"/>
                <w:lang w:eastAsia="zh-CN"/>
              </w:rPr>
              <w:t>Ime i prezime osobe, odnosno, naziv predstavnika zainteresirane javnosti koja daje svoje mišljenje, primjedbe i prijedloge na predloženi teks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teres, odnosno kategorija i brojnost korisnika koje predstavl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čelne primjedbe i prijedlozi na predloženi nacrt akta s obrazloženje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mjedbe i prijedlozi na pojedine članke nacrta prijedloga akta s obrazloženje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e i prezime osobe (ili osoba) koja je sastavljala primjedbe i prijedloge ili osobe koja predstavlja zainteresiranu javnost, e-mail ili drugi podaci za kontakt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um dostavljan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Važna napomena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punjeni obrazac s eventualnim prilogom zaključno do 19.02.2025. dostaviti na adresu elektronske pošte: </w:t>
      </w:r>
      <w:r>
        <w:rPr>
          <w:u w:val="single"/>
        </w:rPr>
        <w:t>mate.krizic@novagradiska.hr</w:t>
      </w:r>
      <w:r>
        <w:rPr/>
        <w:t xml:space="preserve"> ili putem pošte na adresu: Grad Nova Gradiška, Trg kralja Tomislava 1, 35400 Nova Gradiška.</w:t>
      </w:r>
    </w:p>
    <w:p>
      <w:pPr>
        <w:pStyle w:val="Normal"/>
        <w:spacing w:lineRule="auto" w:line="276"/>
        <w:jc w:val="both"/>
        <w:rPr/>
      </w:pPr>
      <w:r>
        <w:rPr/>
        <w:t xml:space="preserve">Po završetku savjetovanja, sve pristigle primjedbe/prijedlozi bit će javno dostupni na internetskoj stranici Grada Nove Gradiške </w:t>
      </w:r>
      <w:hyperlink r:id="rId2">
        <w:r>
          <w:rPr>
            <w:rStyle w:val="InternetLink"/>
          </w:rPr>
          <w:t>www.novagradiska.hr</w:t>
        </w:r>
      </w:hyperlink>
    </w:p>
    <w:p>
      <w:pPr>
        <w:pStyle w:val="Normal"/>
        <w:spacing w:lineRule="auto" w:line="276"/>
        <w:jc w:val="both"/>
        <w:rPr/>
      </w:pPr>
      <w:r>
        <w:rPr/>
        <w:t>Ukoliko ne želite da Vaši osobni podaci (ime i prezime) budu javno objavljeni, molimo da to jasno istaknete pri slanju obrasc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POMENA-NACRT AKTA NIJE KONAČNA VERZIJA AKTA, PREDSTAVLJA RADNU VERZIJU PODLOŽNU IZMJENAMA.</w:t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gradiska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06:00Z</dcterms:created>
  <dc:creator>Daktilobiro3</dc:creator>
  <dc:description/>
  <cp:keywords/>
  <dc:language>en-US</dc:language>
  <cp:lastModifiedBy>Anja Bašić</cp:lastModifiedBy>
  <cp:lastPrinted>2025-01-20T11:24:00Z</cp:lastPrinted>
  <dcterms:modified xsi:type="dcterms:W3CDTF">2025-01-20T10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3524ca85138d2769a043c6e4a36750e0db42fb5094a5c2ad1a655f69b520abe</vt:lpwstr>
  </property>
</Properties>
</file>