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javnosti u savjetovanju o nacrt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Prijedloga </w:t>
            </w:r>
            <w:r>
              <w:rPr>
                <w:bCs/>
              </w:rPr>
              <w:t>Odluke o visini poreznih stopa godišnjeg poreza na dohod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Nova Gradiš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financij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lozi za donošenje akta i ciljevi koji se žele postići savjetovanjem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rvatski sabor donio je na 4. sjednici 13. prosinca 2024. </w:t>
            </w:r>
            <w:bookmarkStart w:id="0" w:name="_Hlk186701338"/>
            <w:r>
              <w:rPr/>
              <w:t xml:space="preserve">Zakon o izmjenama i dopunama Zakona o porezu na dohodak (Narodne novine 152/24) </w:t>
            </w:r>
            <w:bookmarkEnd w:id="0"/>
            <w:r>
              <w:rPr/>
              <w:t xml:space="preserve">kojim je, između ostalog, propisano da su jedinice lokalne samouprave kod kojih su trenutno propisane stope poreza na dohodak izvan raspona stopa utvrđenih Zakonom, dužne donijeti novu odluku o visini stopa poreza na dohodak i objaviti je u Narodnim novinama najkasnije do 28. veljače 2025. </w:t>
            </w:r>
          </w:p>
          <w:p>
            <w:pPr>
              <w:pStyle w:val="Normal"/>
              <w:jc w:val="both"/>
              <w:rPr/>
            </w:pPr>
            <w:r>
              <w:rPr/>
              <w:t>Slijedom navedenog, a u skladu s odredbama Zakona, Grad Nova Gradiška predlaže donošenje niže porezne stope od 21 % te više porezne stope od 31 %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5.-19.02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 (Founder Extended)"/>
                <w:sz w:val="22"/>
                <w:szCs w:val="22"/>
                <w:lang w:eastAsia="zh-CN"/>
              </w:rPr>
              <w:t>Ime i prezime osobe, odnosno, naziv predstavnika zainteresirane javnosti koja daje svoje mišljenje, primjedbe i prijedloge na predloženi tek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es, odnosno kategorija i brojnost korisnika koje predstavl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mjedbe i prijedlozi na pojedine članke nacrta prijedloga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punjeni obrazac s eventualnim prilogom zaključno do 19.02.2025. dostaviti na adresu elektronske pošte: </w:t>
      </w:r>
      <w:r>
        <w:rPr>
          <w:color w:val="548DD4"/>
          <w:u w:val="single"/>
        </w:rPr>
        <w:t>ljiljana.ranisavljevic@novagradiska.hr</w:t>
      </w:r>
      <w:r>
        <w:rPr/>
        <w:t xml:space="preserve"> ili putem pošte na adresu: Grad Nova Gradiška, Trg kralja Tomislava 1, 35400 Nova Gradiška.</w:t>
      </w:r>
    </w:p>
    <w:p>
      <w:pPr>
        <w:pStyle w:val="Normal"/>
        <w:spacing w:lineRule="auto" w:line="276"/>
        <w:jc w:val="both"/>
        <w:rPr/>
      </w:pPr>
      <w:r>
        <w:rPr/>
        <w:t xml:space="preserve">Po završetku savjetovanja, sve pristigle primjedbe/prijedlozi bit će javno dostupni na internetskoj stranici Grada Nove Gradiške </w:t>
      </w:r>
      <w:hyperlink r:id="rId2">
        <w:r>
          <w:rPr>
            <w:rStyle w:val="InternetLink"/>
          </w:rPr>
          <w:t>www.novagradiska.hr</w:t>
        </w:r>
      </w:hyperlink>
    </w:p>
    <w:p>
      <w:pPr>
        <w:pStyle w:val="Normal"/>
        <w:spacing w:lineRule="auto" w:line="276"/>
        <w:jc w:val="both"/>
        <w:rPr/>
      </w:pPr>
      <w:r>
        <w:rPr/>
        <w:t>Ukoliko ne želite da Vaši osobni podaci (ime i prezime) budu javno objavljeni, molimo da to jasno istaknete pri slanju obras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POMENA-NACRT AKTA NIJE KONAČNA VERZIJA AKTA, PREDSTAVLJA RADNU VERZIJU PODLOŽNU IZMJENAMA.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gradisk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8:00Z</dcterms:created>
  <dc:creator>Daktilobiro3</dc:creator>
  <dc:description/>
  <cp:keywords/>
  <dc:language>en-US</dc:language>
  <cp:lastModifiedBy>Anja Bašić</cp:lastModifiedBy>
  <cp:lastPrinted>2025-01-20T12:21:00Z</cp:lastPrinted>
  <dcterms:modified xsi:type="dcterms:W3CDTF">2025-01-20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524ca85138d2769a043c6e4a36750e0db42fb5094a5c2ad1a655f69b520abe</vt:lpwstr>
  </property>
</Properties>
</file>