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JAVNOSTI U POSTUPKU IZRADE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Prijedloga  Srednjoročnog( trogodišnjeg ) plana davanja koncesija na području Grada Nova Gradiška za razdoblje 2025. - 2027. godin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ziv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color w:val="666666"/>
                <w:sz w:val="20"/>
                <w:szCs w:val="20"/>
              </w:rPr>
              <w:t>Prijedlog Srednjoročnog ( trogodišnjeg) plana davanja koncesija na području Grada Nova Gradiška za  razdoblje 2025. - 2027. godine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3.9.20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3.10.202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Razlozi donošenja akta i ciljevi provođenja savjetov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Odredbom članka 78. Zakona o koncesijama propisano je da davatelj koncesija izrađuje i dostavlja ministarstvu nadležnom za financije  godišnji kao i trogodišnji plan davanja koncesija. Ovim planom  predviđa se davanje koncesije za obavljanje dimnjačarskih poslova. Cilj provođenja savjetovanja je upoznavanje javnosti s predmetnim planom.</w:t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a mišljenja, prijedlozi i primjedb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/točke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mišljenja, prijedloge i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Važna napomena: Prijedlog odluke nije konačna verzija akta i podložan je eventualnim promjenama.</w:t>
      </w:r>
      <w:r>
        <w:rPr>
          <w:rFonts w:cs="Times New Roman" w:ascii="Times New Roman" w:hAnsi="Times New Roman"/>
          <w:b/>
        </w:rPr>
        <w:t>Popunjeni obrazac s eventualnim prilogom zaključno do 23.10. 2024. dostaviti na adresu elektroničke pošte: mate.krizic@novagradiska.hr ili putem pošte na adresu: Grad Nova Gradiška, Trg Kr. Tomislava 1, 35400 Nova Gradišk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ova Gradiška, 23.9.2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L:363-02/24-01/16     URBR:2178-15-05-02/1-24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7:00Z</dcterms:created>
  <dc:creator>Slaviša Šmalc</dc:creator>
  <dc:description/>
  <cp:keywords/>
  <dc:language>en-US</dc:language>
  <cp:lastModifiedBy>Hewlett-Packard Company</cp:lastModifiedBy>
  <cp:lastPrinted>2024-03-27T13:18:00Z</cp:lastPrinted>
  <dcterms:modified xsi:type="dcterms:W3CDTF">2024-09-19T11:40:00Z</dcterms:modified>
  <cp:revision>23</cp:revision>
  <dc:subject/>
  <dc:title>OBRAZAC</dc:title>
</cp:coreProperties>
</file>