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ab/>
        <w:t xml:space="preserve">Na temelju članka 4. Zakona o službenicima i namještenicima u lokalnoj i područnoj (regionalnoj) samoupravi ("Narodne novine", broj 86/08, 61/11 i 04/08, 112/19),  i članka 59. podstavak 14. Statuta Grada Nova Gradiška (“Novogradiški glasnik“ broj 7/22 – pročišćeni tekst), na prijedlog v.d. pročelnika Upravnog odjela za financije, gradonačelnik Grada Nova Gradiška dana </w:t>
      </w:r>
      <w:r>
        <w:rPr>
          <w:color w:val="000000"/>
          <w:lang w:val="hr-HR"/>
        </w:rPr>
        <w:t>16.09.2024.</w:t>
      </w:r>
      <w:r>
        <w:rPr>
          <w:lang w:val="hr-HR"/>
        </w:rPr>
        <w:t xml:space="preserve"> donosi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 R A V I L N I 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unutarnjem redu Upravnog odjela za financije</w:t>
      </w:r>
    </w:p>
    <w:p>
      <w:pPr>
        <w:pStyle w:val="Normal"/>
        <w:autoSpaceDE w:val="fals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  <w:t>I. OPĆE ODREDBE</w:t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 xml:space="preserve">Članak 1.   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Ovim Pravilnikom utvrđuje se unutarnji red Upravnog odjela za financije Grada Nova Gradiška.</w:t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Pravilnikom se posebno utvrđuju radna mjesta službenika i namještenika, opis poslova koji se obavljaju na svakom pojedinom radnom mjestu, stručni i drugi posebni uvjeti za raspored na svako radno mjesto posebno, broj službenika odnosno namještenika  po radnim mjestima, te druga pitanja u skladu sa odredbama Odluke o ustrojstvu i djelokrugu upravnih tijela Grada Nova Gradiška i zakonom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Službenici i namještenici Upravnog odjela za financije obavljaju odgovarajuće upravno – pravne, razreza i prisilne naplate poreza, prireza i drugih prihoda Grada, prati ostvarenje naplate gradskih prihoda, obavljaju poslove pripreme, planiranja, izrade i praćenja izvršavanja proračuna grada, izrađuju završni račun i polugodišnji obračun, te obavljaju poslove računovodstva proračuna i financijskog izvještavanja, poslove kontrole i poslove javne nabave, a na zahtjev i po potrebi određene stručne poslove iz svog djelokruga obavljaju i za druga upravna tijela Grada Nova Gradiška.</w:t>
      </w:r>
    </w:p>
    <w:p>
      <w:pPr>
        <w:pStyle w:val="Normal"/>
        <w:autoSpaceDE w:val="false"/>
        <w:spacing w:lineRule="auto" w:line="276"/>
        <w:jc w:val="both"/>
        <w:rPr>
          <w:color w:val="FF0000"/>
          <w:lang w:val="hr-HR"/>
        </w:rPr>
      </w:pPr>
      <w:r>
        <w:rPr>
          <w:lang w:val="hr-HR"/>
        </w:rPr>
        <w:tab/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Pročelnik Upravnog odjela donosi godišnji plan rada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Godišnji plan rada sadrži planirane poslove i zadatke Upravnog odjela za narednu kalendarsku godinu, a osobito glede neposredne provedbe zakona, općih akata Grada te pojedinačnih akata Gradskog vijeća i gradonačelnika te njihovih radnih tijela.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Voditelji unutarnjih ustrojstvenih jedinica dužni su prijedlog godišnjeg plana rada dostaviti pročelniku Upravnog odjela najkasnije do 15. studenoga tekuće godine za narednu godin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pročelnik Upravnog odjela dužan je prijedlog godišnjeg plana rada dostaviti gradonačelniku najkasnije do 1. prosinca tekuće godine, za narednu godinu.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Službenici i namještenici Upravnog odjela za financije dužni su pravovremeno i kvalitetno obavljati poslove i zadatke propisane ovim Pravilnikom, u skladu sa uputama i nalozima Pročelnika, koji je odgovoran za izvršavanje svakodnevnih radnih obvez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Sredstva za rad Upravnog odjela za financije osiguravaju se u Proračunu Grada.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hr-HR"/>
        </w:rPr>
        <w:t>II. UNUTARNJI RED, POSLOVI I ZADACI</w:t>
      </w:r>
    </w:p>
    <w:p>
      <w:pPr>
        <w:pStyle w:val="Normal"/>
        <w:autoSpaceDE w:val="fals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Poslove i zadatke Upravnog odjela za financije obavljaju, u unutarnjim ustrojstvenim jedinicama, službenici i namještenici raspoređeni na radna mjesta u skladu sa zakonom i ovim Pravilnikom.</w:t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  <w:t>Poslovi iz djelokruga Upravnog odjela za financije obavljaju se u tri odsjeka i to: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bCs/>
          <w:lang w:val="hr-HR"/>
        </w:rPr>
        <w:t>1. Odsjeku za proračun i računovodstvo</w:t>
      </w:r>
    </w:p>
    <w:p>
      <w:pPr>
        <w:pStyle w:val="Normal"/>
        <w:autoSpaceDE w:val="false"/>
        <w:spacing w:lineRule="auto" w:line="276"/>
        <w:jc w:val="both"/>
        <w:rPr>
          <w:bCs/>
          <w:lang w:val="hr-HR"/>
        </w:rPr>
      </w:pPr>
      <w:r>
        <w:rPr>
          <w:bCs/>
          <w:lang w:val="hr-HR"/>
        </w:rPr>
        <w:t>2. Odsjeku kontrole i nabave</w:t>
      </w:r>
    </w:p>
    <w:p>
      <w:pPr>
        <w:pStyle w:val="Normal"/>
        <w:autoSpaceDE w:val="false"/>
        <w:spacing w:lineRule="auto" w:line="276"/>
        <w:jc w:val="both"/>
        <w:rPr>
          <w:bCs/>
          <w:lang w:val="hr-HR"/>
        </w:rPr>
      </w:pPr>
      <w:r>
        <w:rPr>
          <w:bCs/>
          <w:lang w:val="hr-HR"/>
        </w:rPr>
        <w:t>3. Odsjeku javne nabav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lang w:val="hr-HR"/>
        </w:rPr>
        <w:t>U okviru Upravnog odjela za financije može se zaposliti do 9 službenika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>Upravnim odjelom za financije upravlja pročelnik, kojeg na temelju javnog natječaja imenuje gradonačelnik, u postupku utvrđenom u skladu sa zakono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 xml:space="preserve">Za pročelnika Upravnog odjela za financije može biti imenovana osoba, koja udovoljava uvjetima propisanim Odlukom o unutarnjem ustrojstvu i djelokrugu upravnih tijela Grada Nova Gradiška. 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Pročelnik Upravnog odjela za financije za svoj rad odgovoran je gradonačelniku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Sastavni dio ovog Pravilnika čini prilog – Sistematizacija radnih mjesta, koja sadrži popis naziva radnih mjesta, opis poslova radnog mjesta i broj izvršitelja na pojedinom radnom mjestu, potrebno stručno znanje – obrazovanje za to radno mjesto, te druge posebne uvjete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hr-HR"/>
        </w:rPr>
        <w:t>III. PRIJELAZNE I ZAVRŠNE ODREDBE</w:t>
      </w:r>
    </w:p>
    <w:p>
      <w:pPr>
        <w:pStyle w:val="Normal"/>
        <w:autoSpaceDE w:val="false"/>
        <w:spacing w:lineRule="auto" w:line="276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hr-HR"/>
        </w:rPr>
        <w:t>Članak 12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Na službenike i namještenike u Upravnom odjelu za financije na odgovarajući način se primjenjuju odredbe Zakona o službenicima i namještenicima u lokalnoj i područnoj (regionalnoj) samoupravi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Službenici i namještenici zatečeni na radu u Upravnom odjelu za financije Grada Nova Gradiška na dan stupanja na snagu ovog Pravilnika, preuzet će se i rasporediti na radna mjesta utvrđena ovim Pravilnikom sukladno stručnoj spremi i drugim uvjetima navedenim u ovom Pravilniku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U slučaju nemogućnosti rasporeda na određeno radno mjesto zbog neispunjavanja uvjeta u pogledu stručne spreme ili u slučaju nepostojanja slobodnih radnih mjesta službenici i namještenici koji nisu mogli biti raspoređeni bit će stavljeni na raspolaganje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Radna mjesta koja ne budu popunjena na način iz stavka 1. ovog članka, bit će popunjena u skladu sa zakonom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hr-HR"/>
        </w:rPr>
        <w:t>Članak 1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hr-HR"/>
        </w:rPr>
        <w:t xml:space="preserve">Danom stupanja na snagu ovog Pravilnika prestaje vrijediti Pravilnik o unutarnjem redu Upravnog odjela za financije Grada Nova Gradiška, Klasa: 030-02/23-02/01, Ur.broj: 2178-15-02-23-2 od 12.17.2023. sa svim izmjenama i dopunama. </w:t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hr-HR"/>
        </w:rPr>
        <w:t>Članak 15.</w:t>
      </w:r>
    </w:p>
    <w:p>
      <w:pPr>
        <w:pStyle w:val="Normal"/>
        <w:autoSpaceDE w:val="false"/>
        <w:spacing w:lineRule="auto" w:line="276"/>
        <w:jc w:val="both"/>
        <w:rPr>
          <w:lang w:val="hr-HR"/>
        </w:rPr>
      </w:pPr>
      <w:r>
        <w:rPr>
          <w:lang w:val="hr-HR"/>
        </w:rPr>
        <w:t>Ovaj Pravilnik stupa na snagu  danom donošenja.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jc w:val="center"/>
        <w:rPr>
          <w:bCs/>
          <w:lang w:val="hr-HR"/>
        </w:rPr>
      </w:pPr>
      <w:r>
        <w:rPr>
          <w:bCs/>
          <w:lang w:val="hr-HR"/>
        </w:rPr>
        <w:t>REPUBLIKA HRVATSKA</w:t>
      </w:r>
    </w:p>
    <w:p>
      <w:pPr>
        <w:pStyle w:val="Normal"/>
        <w:autoSpaceDE w:val="false"/>
        <w:spacing w:lineRule="auto" w:line="276"/>
        <w:jc w:val="center"/>
        <w:rPr>
          <w:bCs/>
          <w:lang w:val="hr-HR"/>
        </w:rPr>
      </w:pPr>
      <w:r>
        <w:rPr>
          <w:bCs/>
          <w:lang w:val="hr-HR"/>
        </w:rPr>
        <w:t>BRODSKO-POSAVSKA ŽUPANIJA</w:t>
      </w:r>
    </w:p>
    <w:p>
      <w:pPr>
        <w:pStyle w:val="Normal"/>
        <w:autoSpaceDE w:val="false"/>
        <w:spacing w:lineRule="auto" w:line="276"/>
        <w:jc w:val="center"/>
        <w:rPr>
          <w:bCs/>
          <w:lang w:val="hr-HR"/>
        </w:rPr>
      </w:pPr>
      <w:r>
        <w:rPr>
          <w:bCs/>
          <w:lang w:val="hr-HR"/>
        </w:rPr>
        <w:t>GRAD NOVA GRADIŠKA</w:t>
      </w:r>
    </w:p>
    <w:p>
      <w:pPr>
        <w:pStyle w:val="Normal"/>
        <w:autoSpaceDE w:val="false"/>
        <w:spacing w:lineRule="auto" w:line="276"/>
        <w:jc w:val="center"/>
        <w:rPr>
          <w:bCs/>
          <w:lang w:val="hr-HR"/>
        </w:rPr>
      </w:pPr>
      <w:r>
        <w:rPr>
          <w:bCs/>
          <w:lang w:val="hr-HR"/>
        </w:rPr>
        <w:t>Gradonačelnik</w:t>
      </w:r>
    </w:p>
    <w:p>
      <w:pPr>
        <w:pStyle w:val="Normal"/>
        <w:autoSpaceDE w:val="false"/>
        <w:spacing w:lineRule="auto" w:line="276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</w:t>
        <w:tab/>
        <w:t xml:space="preserve">              </w:t>
      </w:r>
    </w:p>
    <w:p>
      <w:pPr>
        <w:pStyle w:val="Normal"/>
        <w:autoSpaceDE w:val="false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76"/>
        <w:rPr>
          <w:b/>
          <w:b/>
          <w:bCs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</w:t>
      </w:r>
      <w:r>
        <w:rPr>
          <w:lang w:val="hr-HR"/>
        </w:rPr>
        <w:t>gradonačelnik</w:t>
      </w:r>
      <w:r>
        <w:rPr>
          <w:b/>
          <w:bCs/>
          <w:lang w:val="hr-HR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276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 xml:space="preserve">   </w:t>
        <w:tab/>
        <w:tab/>
        <w:t xml:space="preserve">                       Vinko Grgić, dipl.ing.arh.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lang w:val="hr-HR"/>
        </w:rPr>
        <w:t>KLASA: 030-02/24-02/01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lang w:val="hr-HR"/>
        </w:rPr>
        <w:t xml:space="preserve">URBROJ:2178-15-02-24-2 </w:t>
      </w:r>
    </w:p>
    <w:p>
      <w:pPr>
        <w:pStyle w:val="Normal"/>
        <w:spacing w:lineRule="auto" w:line="276"/>
        <w:rPr/>
      </w:pPr>
      <w:r>
        <w:rPr>
          <w:color w:val="000000"/>
          <w:lang w:val="hr-HR"/>
        </w:rPr>
        <w:t>Nova Gradiška, 16.09.2024.</w:t>
        <w:tab/>
        <w:tab/>
      </w:r>
      <w:r>
        <w:rPr>
          <w:lang w:val="hr-HR"/>
        </w:rPr>
        <w:tab/>
        <w:tab/>
        <w:tab/>
        <w:tab/>
        <w:tab/>
        <w:t xml:space="preserve">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Arial"/>
      <w:b/>
      <w:bCs/>
      <w:sz w:val="32"/>
      <w:szCs w:val="2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Arial"/>
      <w:sz w:val="20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1:00Z</dcterms:created>
  <dc:creator>Višnja</dc:creator>
  <dc:description/>
  <dc:language>en-US</dc:language>
  <cp:lastModifiedBy>Anja Bašić</cp:lastModifiedBy>
  <cp:lastPrinted>2024-09-13T10:07:00Z</cp:lastPrinted>
  <dcterms:modified xsi:type="dcterms:W3CDTF">2024-09-19T06:21:00Z</dcterms:modified>
  <cp:revision>2</cp:revision>
  <dc:subject/>
  <dc:title/>
</cp:coreProperties>
</file>