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OD IZ Z A P I S N I 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 Konstituirajuće sjednice Gradskog vijeća Grada Nove Gradiške održane 5. lipnja 2025. u Gradskoj vijećnici, Trg kralja Tomislava 1, s početkom u 12,00 s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jednicu je sazvao sukladno članku 87. stavak 1. Zakona o lokalnim izborima (Narodne novine broj144/12, 121/16, 98/19, 42/20, 144/20, 37/21 ) Zlatko Zebić, dipl. iur., v.d. pročelnika Stručne službe G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LATKO ZEBIĆ</w:t>
      </w:r>
      <w:r>
        <w:rPr>
          <w:sz w:val="22"/>
          <w:szCs w:val="22"/>
        </w:rPr>
        <w:t xml:space="preserve"> u svojstvu osobe za otvaranje konstituirajuće sjednice Gradskog vijeća do trenutka utvrđivanja izabranog člana Gradskog vijeća s kandidacijske liste, koja je dobila najviše glasova, nakon što je </w:t>
      </w:r>
      <w:r>
        <w:rPr>
          <w:bCs/>
          <w:sz w:val="22"/>
          <w:szCs w:val="22"/>
        </w:rPr>
        <w:t>nakon što je čestitao Gradonačelniku i Zamjeniku gradonačelnika te članicama i članovima Vijeća</w:t>
      </w:r>
      <w:r>
        <w:rPr>
          <w:sz w:val="22"/>
          <w:szCs w:val="22"/>
        </w:rPr>
        <w:t xml:space="preserve"> na izboru, pozdravio je nazočne otvorio je Konstituirajuću sjednicu Gradskog vijeća Grada Nove Gradiš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„Predlažem da se minutom šutnje prisjetimo i odamo poštovanje svim poginulim hrvatskim braniteljima, svim civilnim žrtvama Domovinskog rata koji su dali život za slobodu hrvatske držav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lava im i vječna hvala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Zapisnik je vodio Dino Latal, djelatnik Stručne službe G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LATKO ZEBIĆ</w:t>
      </w:r>
      <w:r>
        <w:rPr>
          <w:sz w:val="22"/>
          <w:szCs w:val="22"/>
        </w:rPr>
        <w:t>: „Dnevni red Konstituirajuće sjednice dobili ste uz Poziv i prema njemu se odvija rad Konstituirajuće sjednice.</w:t>
      </w:r>
    </w:p>
    <w:p>
      <w:pPr>
        <w:pStyle w:val="TextBodyIndent"/>
        <w:ind w:left="0" w:right="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14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vrđivanje kvor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Izbor Mandatnog povjer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Izvješće Mandatnog povjerenstva i verifikacija man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članovima Gradskog vijeć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tvrđivanje člana Gradskog vijeća koji će predsjedavati sjednicom do izbora </w:t>
        <w:tab/>
        <w:t>predsjednik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ečana prisega članova Gradskog vijeća</w:t>
      </w:r>
    </w:p>
    <w:p>
      <w:pPr>
        <w:pStyle w:val="Normal"/>
        <w:rPr/>
      </w:pPr>
      <w:r>
        <w:rPr>
          <w:sz w:val="22"/>
          <w:szCs w:val="22"/>
        </w:rPr>
        <w:tab/>
        <w:t>3. Izbor predsjednika i članova Odbora za izbor i imen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Izbor predsjednika i potpredsjednika Gradskog vijeća Grada Nove Gradiš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tvrđivanje kvoruma</w:t>
      </w:r>
    </w:p>
    <w:p>
      <w:pPr>
        <w:pStyle w:val="Normal"/>
        <w:ind w:left="21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kon izvršenog prozivanja utvrđeno je da sjednici je od ukupno 15 članova nazočno 15. član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zočni: Tomislav Bećirević, Dario Benić, Luka Bilešić, Bojan Bokan, Blaženka Bošnjak, Monika Kovarbašić, Krešimir Kušenić, Dinka Matijević, Lorena Pavlica, Sara Šefer, Matija Tomljanović, Bernardin Trnka, Alen Urban, Matej Zbor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sutna Marija Petričević se ranije ispričala zbog nedola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Ostali nazočni: Vinko Grgić, gradonačelnik Grada Nove Gradiške, Sabina Vlaović, zamjenica gradonačelnika grada Nove Gradiške, Zlatko Zebić, dipl.iur., v.d. pročelnika Stručne službe Grada, Ljiljana Ranisavljević, dipl.oec., v.d. pročelnice Upravnog</w:t>
      </w:r>
      <w:r>
        <w:rPr>
          <w:sz w:val="22"/>
          <w:szCs w:val="22"/>
        </w:rPr>
        <w:t xml:space="preserve"> odjela za financije grada, Tomislav Sigurnjak,, v.d. pročelnika Upravnog odjela za komunalno gospodarstvo, Maja Savi, voditeljica odsjeka za EU fondove i projekte kao i predstavnici sredstava javnog informi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ZBOR MANDATNOG POVJERENSTVA</w:t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1"/>
        <w:ind w:firstLine="708"/>
        <w:jc w:val="left"/>
        <w:rPr/>
      </w:pPr>
      <w:r>
        <w:rPr>
          <w:b/>
          <w:sz w:val="22"/>
          <w:szCs w:val="22"/>
        </w:rPr>
        <w:t>ZLATKO ZEBIĆ</w:t>
      </w:r>
      <w:r>
        <w:rPr>
          <w:sz w:val="22"/>
          <w:szCs w:val="22"/>
        </w:rPr>
        <w:t>: „Prema odredbi članka 12. Poslovnika Gradskog vijeća Mandatno povjerenstvo bira se na prijedlog predsjedatelja ili najmanje 1/3 članova Vijeća s tim da je njihov sastav približno razmjeran stranačkom sastavu Vijeća.</w:t>
      </w:r>
    </w:p>
    <w:p>
      <w:pPr>
        <w:pStyle w:val="BodyText31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ndatno povjerenstvo ima predsjednika i dva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Prijedlog 1/3 vijećnika je da se u Mandatno povjerenstvo izaberu Matej Zboril, za predsjednika, Lorena Pavlica i Bernardin Trnka za člano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ma li drugih prijedloga? N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udući nema više prijedloga predlažem da Gradsko vijeće temeljem članka 34. stavka 1. podstavak 8. donese Rješenje o izboru predsjednika i članova Mandatnog povjeren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Tko je za? „14 glasova.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Na temelju članka 34. stavak 1. podstavak 8. Statuta grada Nove Gradiške-pročišćeni tekst («Novogradiški glasnik», broj 1/18, 2/21), </w:t>
      </w:r>
      <w:r>
        <w:rPr>
          <w:b/>
          <w:bCs/>
          <w:sz w:val="22"/>
          <w:szCs w:val="22"/>
        </w:rPr>
        <w:t>GRADSKO VIJEĆE GRADA NOVE GRADIŠKE</w:t>
      </w:r>
      <w:r>
        <w:rPr>
          <w:sz w:val="22"/>
          <w:szCs w:val="22"/>
        </w:rPr>
        <w:t xml:space="preserve"> glasajući 14 „za“ donije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JEŠE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boru predsjednika i članova Mandatnog povjeren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 Mandatno povjerenstvo Gradskog vijeća Grada Nove Gradiške izabrani s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  <w:tab/>
      </w:r>
      <w:r>
        <w:rPr>
          <w:b/>
          <w:sz w:val="22"/>
          <w:szCs w:val="22"/>
        </w:rPr>
        <w:t>za predsjed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ATEJ ZBOR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 član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ORENA PAV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ERNARDIN TR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1 – 02/25– 01/02</w:t>
      </w:r>
    </w:p>
    <w:p>
      <w:pPr>
        <w:pStyle w:val="Normal"/>
        <w:jc w:val="both"/>
        <w:rPr/>
      </w:pPr>
      <w:r>
        <w:rPr>
          <w:sz w:val="22"/>
          <w:szCs w:val="22"/>
        </w:rPr>
        <w:t>URBROJ: 2178/15-03/01-25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Rješenje je prilog Zapisniku i čini njegov sastavni dio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LATKO ZEBIĆ: </w:t>
      </w:r>
      <w:r>
        <w:rPr>
          <w:sz w:val="22"/>
          <w:szCs w:val="22"/>
        </w:rPr>
        <w:t>„ Kako je zadaća Mandatnog povjerenstva na Konstituirajućoj sjednici Gradskog vijeća podnijeti Izvješće o provedenim izborima, odnosno imenima izabranih vijećnika, o stavljanju mandata u „mirovanje“ ili podnošenju ostavke na dužnost člana Gradskog vijeća, predlažem da se Mandatno povjerenstvo povuče, održi sjednicu i postupi sukladno spomenutoj zadać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jem stanku od 5 min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 STAN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stavak sjedn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očka 2. IZVJEŠĆE MANDATNOG POVJERENSTVA I VERIFIKACIJA MANDATA ČLANOVA GRADSKOG VIJEĆ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LATKO ZEBIĆ</w:t>
      </w:r>
      <w:r>
        <w:rPr>
          <w:sz w:val="22"/>
          <w:szCs w:val="22"/>
        </w:rPr>
        <w:t xml:space="preserve">: „Molim predsjednika  Mandatnog povjerenstva da podnese Izvješće.„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MATEJ ZBORIL </w:t>
      </w:r>
      <w:r>
        <w:rPr>
          <w:sz w:val="22"/>
          <w:szCs w:val="22"/>
        </w:rPr>
        <w:t xml:space="preserve">nakon što je </w:t>
      </w:r>
      <w:r>
        <w:rPr>
          <w:bCs/>
          <w:sz w:val="22"/>
          <w:szCs w:val="22"/>
        </w:rPr>
        <w:t xml:space="preserve">čestitao Gradonačelniku i Zamjeniku gradonačelnika te članicama i članovima Vijeća na izboru i </w:t>
      </w:r>
      <w:r>
        <w:rPr>
          <w:sz w:val="22"/>
          <w:szCs w:val="22"/>
        </w:rPr>
        <w:t>pozdravio nazočne: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ndatno povjerenstvo na održanoj sjednici uvidom u izborne materijale za izbor članova Gradskog vijeća Grada Nove Gradiške održanim 18. svibnja 2025. utvrdilo da su sve izborne radnje provedene u skladu sa Zakonom o lokalnim izborima (Narodne novine broj144/12, 121/16, 98/19, 42/20, 144/20, 37/21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I. Od ukupno 11.350 birača upisanih u popis birača, glasovanju je pristupilo 4.646 birača, odnosno 40,93%, od čega je prema glasačkim listićima glasovalo 4.646 birača, odnosno 40,93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Važećih glasačkih listića bilo je 4.483, odnosno 96,49%.</w:t>
      </w:r>
    </w:p>
    <w:p>
      <w:pPr>
        <w:pStyle w:val="Normal"/>
        <w:rPr/>
      </w:pPr>
      <w:r>
        <w:rPr>
          <w:sz w:val="22"/>
          <w:szCs w:val="22"/>
        </w:rPr>
        <w:t>Nevažećih glasačkih listića bilo je 163, odnosno 3,5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2. Na izborima 18. svibnja 2025. građani grada Nove Gradiške s kandidacijskih lista izabrali 15 članova Gradskog vijeć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andidacijske liste podnijele su sljedeće političke stranke:</w:t>
      </w:r>
    </w:p>
    <w:p>
      <w:pPr>
        <w:pStyle w:val="Normal"/>
        <w:rPr/>
      </w:pPr>
      <w:r>
        <w:rPr>
          <w:sz w:val="22"/>
          <w:szCs w:val="22"/>
        </w:rPr>
        <w:t>1. KANDIDACIJSKA LISTA GRUPE BIRAČA VINKO GRGIĆ - nositelj kandidacijske li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RVATSKA DEMOKRATSKA ZAJEDNICA - HDZ ALEN URBAN - nositelj kandidacijske li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OCIJALDEMOKRATSKA PARTIJA HRVATSKE - SDP BORIS ŠALINSKI - nositelj kandidacijske li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HRVATSKA SELJAČKA STRANKA - HSS</w:t>
      </w:r>
    </w:p>
    <w:p>
      <w:pPr>
        <w:pStyle w:val="Normal"/>
        <w:rPr/>
      </w:pPr>
      <w:r>
        <w:rPr>
          <w:sz w:val="22"/>
          <w:szCs w:val="22"/>
        </w:rPr>
        <w:t>HRVATSKA SOCIJALNO - LIBERALNA STRANKA - HS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STRANKA PRAVA - H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NKA UMIROVLJENIKA - 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 STOJIĆ - nositelj kandidacijske li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.  Uvidom u izbornu dokumentaciju i objavljene konačne službene rezultate izbora za članice/članove Gradskog vijeća, Mandatno povjerenstvo objavljuje da u diobi mjesta u Gradskom vijeću sudjeluju kandidacijske liste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GRUPE BIRAČA nositelja Vinka Grgića (53,87% glasova) 9 man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DEMOKRATSKA ZAJEDNICA – HDZ (32,56 % glasova) 5 mandata</w:t>
      </w:r>
    </w:p>
    <w:p>
      <w:pPr>
        <w:pStyle w:val="Normal"/>
        <w:rPr/>
      </w:pPr>
      <w:r>
        <w:rPr>
          <w:sz w:val="22"/>
          <w:szCs w:val="22"/>
        </w:rPr>
        <w:t>SOCIJALDEMOKRATSKA PARTIJA HRVATSKE – SDP (9,16 % glasova) 1 man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ukladno članku 107. stavak 1., u svezi članka 103. Zakona o lokalnim izborima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anka 20. Ustavnog zakona o pravima nacionalnih manjina („Narodne novine“ broj 155/02, </w:t>
      </w:r>
    </w:p>
    <w:p>
      <w:pPr>
        <w:pStyle w:val="Normal"/>
        <w:rPr/>
      </w:pPr>
      <w:r>
        <w:rPr>
          <w:sz w:val="22"/>
          <w:szCs w:val="22"/>
        </w:rPr>
        <w:t xml:space="preserve">47/10,80/10, 93/11) Gradsko izborno povjerenstvo utvrdilo je da je na provedenim lokal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borima u Gradskom vijeću osigurana odgovarajuća zastupljenost pripadnika srpske nacion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j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Prema odredbi članka 90. Zakona o lokalnim izborima zbog nespojivih dužnosti, mandat u Gradskom vijeću miruje po sili zakona gradonačelniku Vinku Grgiću, dipl.ing.arh. i zamjenici gradonačelnika Sabini Vlaović, dipl.ing.gra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ukladno članka 81. stavak 1. i 4. Zakona o lokalnim izborima vijećnika VINKA GRGIĆA zamjenjuje zamjenik- prvi sljedeći neizabrani kandidat s Liste pod rednim brojem 10. DARIO BENIĆ, a vijećnicu SABINU VLAOVIĆ zamjenjuje zamjenica- sljedeća neizabrana kandidatkinja s Liste pod rednim brojem 11. LORENA PAV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članku 79. stavku 7. Zakona o lokalnim izborima vijećnik BORIS ŠALINSKI izabran s Liste Socijaldemokratske partije stavio je svoj mandat u mirovanje zbog osobnih razloga.</w:t>
      </w:r>
    </w:p>
    <w:p>
      <w:pPr>
        <w:pStyle w:val="Normal"/>
        <w:rPr/>
      </w:pPr>
      <w:r>
        <w:rPr>
          <w:sz w:val="22"/>
          <w:szCs w:val="22"/>
        </w:rPr>
        <w:tab/>
        <w:t xml:space="preserve">Sukladno članku 81. stavak 2. Zakona o lokalnim izborima Gradski odbor SDP-a odredio je MONIKU KOVARBAŠIĆ, neizabranu kandidatkinju s iste Liste za zamjenicu BORISA ŠALINSK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tno povjerenstvo predlaže Gradskom vijeću da verificira mandat 15 članova Gradskog vijeća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DINKI MATIJEVIĆ</w:t>
      </w:r>
    </w:p>
    <w:p>
      <w:pPr>
        <w:pStyle w:val="Normal"/>
        <w:rPr/>
      </w:pPr>
      <w:r>
        <w:rPr>
          <w:sz w:val="22"/>
          <w:szCs w:val="22"/>
        </w:rPr>
        <w:t>2. KREŠIMIRU KUŠENIĆU</w:t>
      </w:r>
    </w:p>
    <w:p>
      <w:pPr>
        <w:pStyle w:val="Normal"/>
        <w:rPr/>
      </w:pPr>
      <w:r>
        <w:rPr>
          <w:sz w:val="22"/>
          <w:szCs w:val="22"/>
        </w:rPr>
        <w:t>3. SARI ŠEFER</w:t>
      </w:r>
    </w:p>
    <w:p>
      <w:pPr>
        <w:pStyle w:val="Normal"/>
        <w:rPr/>
      </w:pPr>
      <w:r>
        <w:rPr>
          <w:sz w:val="22"/>
          <w:szCs w:val="22"/>
        </w:rPr>
        <w:t>4. BOJANU BOKANU</w:t>
      </w:r>
    </w:p>
    <w:p>
      <w:pPr>
        <w:pStyle w:val="Normal"/>
        <w:rPr/>
      </w:pPr>
      <w:r>
        <w:rPr>
          <w:sz w:val="22"/>
          <w:szCs w:val="22"/>
        </w:rPr>
        <w:t>5. MATEJU ZBORILU</w:t>
      </w:r>
    </w:p>
    <w:p>
      <w:pPr>
        <w:pStyle w:val="Normal"/>
        <w:rPr/>
      </w:pPr>
      <w:r>
        <w:rPr>
          <w:sz w:val="22"/>
          <w:szCs w:val="22"/>
        </w:rPr>
        <w:t>6. LUKI BILEŠIĆU</w:t>
      </w:r>
    </w:p>
    <w:p>
      <w:pPr>
        <w:pStyle w:val="Normal"/>
        <w:rPr/>
      </w:pPr>
      <w:r>
        <w:rPr>
          <w:sz w:val="22"/>
          <w:szCs w:val="22"/>
        </w:rPr>
        <w:t>7. MATIJI TOMLJANOVIĆU</w:t>
      </w:r>
    </w:p>
    <w:p>
      <w:pPr>
        <w:pStyle w:val="Normal"/>
        <w:rPr/>
      </w:pPr>
      <w:r>
        <w:rPr>
          <w:sz w:val="22"/>
          <w:szCs w:val="22"/>
        </w:rPr>
        <w:t>8. DARIJU BENIĆU</w:t>
      </w:r>
    </w:p>
    <w:p>
      <w:pPr>
        <w:pStyle w:val="Normal"/>
        <w:rPr/>
      </w:pPr>
      <w:r>
        <w:rPr>
          <w:sz w:val="22"/>
          <w:szCs w:val="22"/>
        </w:rPr>
        <w:t>9. LORENI PAVLICA</w:t>
      </w:r>
    </w:p>
    <w:p>
      <w:pPr>
        <w:pStyle w:val="Normal"/>
        <w:rPr/>
      </w:pPr>
      <w:r>
        <w:rPr>
          <w:sz w:val="22"/>
          <w:szCs w:val="22"/>
        </w:rPr>
        <w:t>10. ALENU URBANU</w:t>
      </w:r>
    </w:p>
    <w:p>
      <w:pPr>
        <w:pStyle w:val="Normal"/>
        <w:rPr/>
      </w:pPr>
      <w:r>
        <w:rPr>
          <w:sz w:val="22"/>
          <w:szCs w:val="22"/>
        </w:rPr>
        <w:t>11. MARIJI PETRIČEVIĆ</w:t>
      </w:r>
    </w:p>
    <w:p>
      <w:pPr>
        <w:pStyle w:val="Normal"/>
        <w:rPr/>
      </w:pPr>
      <w:r>
        <w:rPr>
          <w:sz w:val="22"/>
          <w:szCs w:val="22"/>
        </w:rPr>
        <w:t>12. BLAŽENKI BOŠNJAK</w:t>
      </w:r>
    </w:p>
    <w:p>
      <w:pPr>
        <w:pStyle w:val="Normal"/>
        <w:rPr/>
      </w:pPr>
      <w:r>
        <w:rPr>
          <w:sz w:val="22"/>
          <w:szCs w:val="22"/>
        </w:rPr>
        <w:t>13. TOMISLAVU BEĆIREVIĆ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BERNARDINU TRN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MONIKI KOVARBA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odredbi članka 87. stavak 4. Zakon o izborima utvrđuje se da će do izbora predsjednika Gradskog vijeća predsjedanje sjednicom preuzeti Dinka Matijević, sljedeća izabrana članica s Kandidacijske liste koja je dobila najviše glaso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ldParagraph"/>
        <w:keepNext w:val="true"/>
        <w:keepLines/>
        <w:numPr>
          <w:ilvl w:val="0"/>
          <w:numId w:val="0"/>
        </w:numPr>
        <w:ind w:left="142" w:hanging="0"/>
        <w:rPr/>
      </w:pPr>
      <w:r>
        <w:rPr>
          <w:rFonts w:cs="Times New Roman" w:ascii="Times New Roman" w:hAnsi="Times New Roman"/>
        </w:rPr>
        <w:tab/>
        <w:t>ZLATKO ZEBIĆ</w:t>
      </w:r>
      <w:r>
        <w:rPr>
          <w:rFonts w:cs="Times New Roman" w:ascii="Times New Roman" w:hAnsi="Times New Roman"/>
          <w:b w:val="false"/>
        </w:rPr>
        <w:t xml:space="preserve">:“ O ovim aktima se ne glasuje već se primaju na znanje Zaključkom. </w:t>
      </w:r>
    </w:p>
    <w:p>
      <w:pPr>
        <w:pStyle w:val="BoldParagraph"/>
        <w:keepNext w:val="true"/>
        <w:keepLines/>
        <w:numPr>
          <w:ilvl w:val="0"/>
          <w:numId w:val="0"/>
        </w:numPr>
        <w:ind w:left="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ldParagraph"/>
        <w:keepNext w:val="true"/>
        <w:keepLines/>
        <w:numPr>
          <w:ilvl w:val="0"/>
          <w:numId w:val="0"/>
        </w:numPr>
        <w:ind w:left="142" w:hanging="0"/>
        <w:rPr/>
      </w:pPr>
      <w:r>
        <w:rPr>
          <w:rFonts w:cs="Times New Roman" w:ascii="Times New Roman" w:hAnsi="Times New Roman"/>
          <w:b w:val="false"/>
        </w:rPr>
        <w:tab/>
        <w:t xml:space="preserve">Na temelju članka 6. stavak 4. Poslovnika Gradskog vijeća, </w:t>
      </w:r>
      <w:r>
        <w:rPr>
          <w:rFonts w:cs="Times New Roman" w:ascii="Times New Roman" w:hAnsi="Times New Roman"/>
          <w:bCs/>
        </w:rPr>
        <w:t>GRADSKO VIJEĆE GRADA NOVE GRADIŠKE</w:t>
      </w:r>
      <w:r>
        <w:rPr>
          <w:rFonts w:cs="Times New Roman" w:ascii="Times New Roman" w:hAnsi="Times New Roman"/>
          <w:b w:val="false"/>
          <w:bCs/>
        </w:rPr>
        <w:t xml:space="preserve"> donijelo je </w:t>
      </w:r>
    </w:p>
    <w:p>
      <w:pPr>
        <w:pStyle w:val="BoldParagraph"/>
        <w:keepNext w:val="true"/>
        <w:keepLines/>
        <w:numPr>
          <w:ilvl w:val="0"/>
          <w:numId w:val="0"/>
        </w:numPr>
        <w:ind w:left="14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oldParagraph"/>
        <w:keepNext w:val="true"/>
        <w:keepLines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KLJUČAK </w:t>
      </w:r>
    </w:p>
    <w:p>
      <w:pPr>
        <w:pStyle w:val="BoldParagraph"/>
        <w:keepNext w:val="true"/>
        <w:keepLines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primanju na znanje Izvješća Mandatnog povjerenstva</w:t>
      </w:r>
    </w:p>
    <w:p>
      <w:pPr>
        <w:pStyle w:val="BoldParagraph"/>
        <w:keepNext w:val="true"/>
        <w:keepLines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1 – 02/25 – 01/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8/15-03-02/2-25-4</w:t>
      </w:r>
    </w:p>
    <w:p>
      <w:pPr>
        <w:pStyle w:val="BoldParagraph"/>
        <w:keepNext w:val="true"/>
        <w:keepLines/>
        <w:numPr>
          <w:ilvl w:val="0"/>
          <w:numId w:val="0"/>
        </w:numPr>
        <w:ind w:left="142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Izvješće je prilog zapisniku i čini njegov sastavni di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verifikaciji mandata članovim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g vijeća u mandatnom razdoblju 2021.-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1 – 02/25 – 01/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8/15-03-02/2-25-5</w:t>
      </w:r>
    </w:p>
    <w:p>
      <w:pPr>
        <w:pStyle w:val="BoldParagraph"/>
        <w:keepNext w:val="true"/>
        <w:keepLines/>
        <w:numPr>
          <w:ilvl w:val="0"/>
          <w:numId w:val="0"/>
        </w:numPr>
        <w:ind w:left="142" w:firstLine="567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 w:val="false"/>
        </w:rPr>
        <w:t>Zaključ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je prilog zapisniku i čini njegov sastavni dio)</w:t>
      </w:r>
    </w:p>
    <w:p>
      <w:pPr>
        <w:pStyle w:val="BoldParagraph"/>
        <w:keepNext w:val="true"/>
        <w:keepLines/>
        <w:numPr>
          <w:ilvl w:val="0"/>
          <w:numId w:val="0"/>
        </w:numPr>
        <w:ind w:left="142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ldParagraph"/>
        <w:keepNext w:val="true"/>
        <w:keepLines/>
        <w:numPr>
          <w:ilvl w:val="0"/>
          <w:numId w:val="0"/>
        </w:numPr>
        <w:ind w:left="142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ZLATKO ZEBIĆ</w:t>
      </w:r>
      <w:r>
        <w:rPr>
          <w:sz w:val="22"/>
          <w:szCs w:val="22"/>
        </w:rPr>
        <w:t>: „Prelazimo na pod toč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vrđivanje člana Gradskog vijeća koji će predsjedavati sjednicom do izbora predsjednik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rema rezultatima izbora koje je objavilo Gradsko izborno povjerenstvo, kandidacijska lista koja je osvojila najveći broj glasova je Nezavisna lista grupe birača nositelja Vinka Grgića, a sljedeća izabrana članica s predmetne Liste koja će u smislu članka 87. stavak 4. preuzeti predsjedanje konstituirajućom sjednicom je Dinka Matijević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Moli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spođu Dinku Matijević da nastavi predsjedavati sjednicom, a ja vam se svima zahvaljuj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NKA MATIJEVIĆ</w:t>
      </w:r>
      <w:r>
        <w:rPr>
          <w:sz w:val="22"/>
          <w:szCs w:val="22"/>
        </w:rPr>
        <w:t>: Zahvaljujem, prelazimo na pod toč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večana prisega članova Gradskog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Dame i gospodo, mandati su nam potvrđeni, predlažem da prisegnemo na dužnost vijećnika davanjem svečane prisege.“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  <w:t>Nakon što je pročitala tekst prisege sukladno odredbi članka 7. Poslovnika Gradskog vijeća, vijećnice i vijećnici, nakon što su prozvani, izgovorili su „Prisežem“ i potpisali tekst prisege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DINKA MATIJEVIĆ:“ </w:t>
      </w:r>
      <w:r>
        <w:rPr>
          <w:sz w:val="22"/>
          <w:szCs w:val="22"/>
        </w:rPr>
        <w:t>Čestitam na danoj prisegi i možemo odmah dalje nastaviti s radom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3"/>
          <w:numId w:val="2"/>
        </w:numPr>
        <w:ind w:left="540" w:hanging="682"/>
        <w:jc w:val="left"/>
        <w:rPr/>
      </w:pPr>
      <w:r>
        <w:rPr>
          <w:sz w:val="22"/>
          <w:szCs w:val="22"/>
        </w:rPr>
        <w:t>Točka 3. IZBOR PREDSJEDNIKA I ČLANOVA ODBORA ZA IZBOR I IMENOVANJ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rema odredbi članka 12. Poslovnika Gradskog vijeća na konstituirajućoj sjednici bira se Odbor za izbor i imenovanja.</w:t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  <w:t>Predsjednik i članovi Odbora biraju se javnim glasovanjem na prijedlog predsjedatelja ili najmanje 1/3 vijećnika, s tim da je njihov sastav približno razmjeran stranačkom sastavu Vijeća. Odbor za izbor i imenovanja ima predsjednika i 4 člana.</w:t>
      </w:r>
    </w:p>
    <w:p>
      <w:pPr>
        <w:pStyle w:val="Normal"/>
        <w:ind w:left="54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ab/>
        <w:tab/>
        <w:t>Prijedlog 1/3 vijećnika je da se u Odbor za izbor i imenovanja izaberu Bojan Bokan ,za predsjednika, Luka Bilešić, Matija Tomljanović, Dario Benić i Blaženka Bošnjak, za članove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98"/>
        <w:rPr>
          <w:sz w:val="22"/>
          <w:szCs w:val="22"/>
        </w:rPr>
      </w:pPr>
      <w:r>
        <w:rPr>
          <w:sz w:val="22"/>
          <w:szCs w:val="22"/>
        </w:rPr>
        <w:tab/>
        <w:tab/>
        <w:t>Ima li drugih prijedloga? Nema.</w:t>
      </w:r>
    </w:p>
    <w:p>
      <w:pPr>
        <w:pStyle w:val="Normal"/>
        <w:ind w:hanging="3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98"/>
        <w:rPr/>
      </w:pPr>
      <w:r>
        <w:rPr>
          <w:sz w:val="22"/>
          <w:szCs w:val="22"/>
        </w:rPr>
        <w:tab/>
        <w:tab/>
        <w:t>Budući da nema više prijedloga predlažem da Gradsko vijeće temeljem članka 34. stavka 1. podstavak 8. donese Rješenje o izboru predsjednika i članova Odbor za izbor i imenovanja.</w:t>
      </w:r>
    </w:p>
    <w:p>
      <w:pPr>
        <w:pStyle w:val="Normal"/>
        <w:ind w:hanging="39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398"/>
        <w:rPr/>
      </w:pPr>
      <w:r>
        <w:rPr>
          <w:sz w:val="22"/>
          <w:szCs w:val="22"/>
        </w:rPr>
        <w:tab/>
        <w:tab/>
        <w:t xml:space="preserve">Tko je za? 14 glasova. </w:t>
      </w:r>
    </w:p>
    <w:p>
      <w:pPr>
        <w:pStyle w:val="Normal"/>
        <w:ind w:hanging="39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398"/>
        <w:rPr/>
      </w:pPr>
      <w:r>
        <w:rPr>
          <w:sz w:val="22"/>
          <w:szCs w:val="22"/>
        </w:rPr>
        <w:tab/>
        <w:tab/>
        <w:t xml:space="preserve">Na temelju članka 34. stavak 1. podstavak 8. Statuta grada Nove Gradiške-pročišćeni tekst («Novogradiški glasnik», broj 1/18, 2/21), </w:t>
      </w:r>
      <w:r>
        <w:rPr>
          <w:b/>
          <w:bCs/>
          <w:sz w:val="22"/>
          <w:szCs w:val="22"/>
        </w:rPr>
        <w:t>GRADSKO VIJEĆE GRADA NOVE GRADIŠKE</w:t>
      </w:r>
      <w:r>
        <w:rPr>
          <w:sz w:val="22"/>
          <w:szCs w:val="22"/>
        </w:rPr>
        <w:t xml:space="preserve"> glasajući 14 „za“ donijelo je </w:t>
      </w:r>
    </w:p>
    <w:p>
      <w:pPr>
        <w:pStyle w:val="Normal"/>
        <w:ind w:hanging="3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J E Š E N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boru predsjednika i član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bora za izbor i imeno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Odbor za izbor i imenovanja Gradskog vijeća Grada Nove Gradiške izabrani 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a predsjed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OJAN BOK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a člano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UKA BILEŠ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ATIJA TOMLJAN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RIO BEN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LAŽENKA BOŠNJ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1 – 02/25- 01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8/15-03/01-25-2</w:t>
      </w:r>
    </w:p>
    <w:p>
      <w:pPr>
        <w:pStyle w:val="Normal"/>
        <w:ind w:hanging="3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ješenje je prilog Zapisniku i čini njegov sastavni dio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očka 4. IZBOR PREDSJEDNIKA I POTPREDSJEDNIKA GRADSKOG VIJEĆA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DINKA MATIJEVIĆ</w:t>
      </w:r>
      <w:r>
        <w:rPr>
          <w:bCs/>
          <w:sz w:val="22"/>
          <w:szCs w:val="22"/>
        </w:rPr>
        <w:t>: “</w:t>
      </w:r>
      <w:r>
        <w:rPr>
          <w:sz w:val="22"/>
          <w:szCs w:val="22"/>
        </w:rPr>
        <w:t>Odredbom članka 46. Statuta grada Nove Gradiške određeno je da Gradsko vijeće ima predsjednika i dva potpredsjednika koji se biraju iz reda članova, većinom glasova svih članova Vijeća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Potpredsjednici Gradskog vijeća u pravilu se biraju tako da jedan potpredsjednik bira iz reda predstavničke većine, a drugi iz reda predstavničke manjine na njihov prijedlog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Sukladno odredbi članka 13. Poslovnika Gradskog vijeća predsjednik i potpredsjednici Gradskog vijeća biraju se na Konstituirajućoj sjednici na prijedlog Odbora za izbor i imenovanja ili najmanje 1/3 vijeć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udući smo upravo izabrali Odbor za izbor i imenovanja predlažem stanku kako bi Odbor održao sjednicu i dao prijedloge za nositelja dužnosti predsjednika i dva potpredsjednika Vijeća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STAN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stavak sjed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INKA MATIJEVIĆ:“</w:t>
      </w:r>
      <w:r>
        <w:rPr>
          <w:sz w:val="22"/>
          <w:szCs w:val="22"/>
        </w:rPr>
        <w:t xml:space="preserve"> Molim predsjednika Odbora za izbor i imenovanja da iznese prijedlog za predsjednika Gradskog vijeća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BOJAN BOKAN </w:t>
      </w:r>
      <w:r>
        <w:rPr>
          <w:bCs/>
          <w:sz w:val="22"/>
          <w:szCs w:val="22"/>
        </w:rPr>
        <w:t xml:space="preserve">nakon što je čestitao Gradonačelniku i Zamjeniku gradonačelnika, članicama i članovima Vijeća na izboru, pozdravio je nazočne sjednici kao i građane koji prate prijenos sjednice te u ime Odbora predložio </w:t>
      </w:r>
      <w:r>
        <w:rPr>
          <w:sz w:val="22"/>
          <w:szCs w:val="22"/>
        </w:rPr>
        <w:t>da se za predsjednicu Gradskog vijeća izabere Dinka Matijević,  za potpredsjednika iz reda predstavničke većine Bojan Bokan a za potpredsjednika iz reda oporbe Alen Urban.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DINKA MATIJEVIĆ:“ </w:t>
      </w:r>
      <w:r>
        <w:rPr>
          <w:sz w:val="22"/>
          <w:szCs w:val="22"/>
        </w:rPr>
        <w:t>Zahvaljujem se predsjedniku Odbora i pitam da li ima još prijedlo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udući prijedloga više nije bilo stavila je na glasovanje prijedlog da se da se za predsjednicu Gradskog vijeće izabere Dinka Matijev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98"/>
        <w:rPr>
          <w:sz w:val="22"/>
          <w:szCs w:val="22"/>
        </w:rPr>
      </w:pPr>
      <w:r>
        <w:rPr>
          <w:sz w:val="22"/>
          <w:szCs w:val="22"/>
        </w:rPr>
        <w:tab/>
        <w:tab/>
        <w:t>Tko je za? 13 glasova. Protiv? 0 glasova. Suzdržan? 1 g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Na temelju članka 34. stavak 1. podstavak 7. Statuta grada Nove Gradiške-, Gradsko vijeće glasujući 15 „za „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J E Š E N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boru predsjed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og vijeća Grada Nove Gradiš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redsjednicu Gradskog vijeća Grada Nove Gradiške izabrana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NKA MATIJEVIĆ, </w:t>
      </w:r>
      <w:r>
        <w:rPr>
          <w:bCs/>
          <w:sz w:val="22"/>
          <w:szCs w:val="22"/>
        </w:rPr>
        <w:t>mag. oec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9-02 /25-01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8/15-01/25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Rješenje je prilog zapisniku i čini njegov sastavni d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udući prijedloga više nije bilo stavila je na glasovanje prijedlog da se da se za potpredsjednika Gradskog vijeće iz reda predstavničke većine izabere Bojan Bok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98"/>
        <w:rPr/>
      </w:pPr>
      <w:r>
        <w:rPr>
          <w:sz w:val="22"/>
          <w:szCs w:val="22"/>
        </w:rPr>
        <w:tab/>
        <w:tab/>
        <w:t xml:space="preserve">Tko je za? 14 glaso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34. stavak 1. podstavak 7. Statuta grada Nove Gradiške-pročišćeni tekst («Novogradiški glasnik», broj 1/18, 2/21), </w:t>
      </w:r>
      <w:r>
        <w:rPr>
          <w:b/>
          <w:bCs/>
          <w:sz w:val="22"/>
          <w:szCs w:val="22"/>
        </w:rPr>
        <w:t>GRADSKO VIJEĆE GRADA NOVE GRADIŠKE</w:t>
      </w:r>
      <w:r>
        <w:rPr>
          <w:sz w:val="22"/>
          <w:szCs w:val="22"/>
        </w:rPr>
        <w:t xml:space="preserve">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J E Š E N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izboru potpredsjedni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g vijeća Grada Nove Gradiš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tpredsjednika Gradskog vijeća Grada Nove Gradiške izabran j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OJAN BOK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rPr/>
      </w:pPr>
      <w:r>
        <w:rPr>
          <w:sz w:val="22"/>
          <w:szCs w:val="22"/>
        </w:rPr>
        <w:tab/>
        <w:t>Budući prijedloga više nije bilo stavila je na glasovanje prijedlog da se da se za potpredsjednika Gradskog vijeće iz reda oporbe izabere Alen Ur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98"/>
        <w:rPr/>
      </w:pPr>
      <w:r>
        <w:rPr>
          <w:sz w:val="22"/>
          <w:szCs w:val="22"/>
        </w:rPr>
        <w:tab/>
        <w:tab/>
        <w:t xml:space="preserve">Tko je za? 14 glasov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34. stavak 1. podstavak 7. Statuta grada Nove Gradiške-pročišćeni tekst («Novogradiški glasnik», broj 1/18, 2/21), </w:t>
      </w:r>
      <w:r>
        <w:rPr>
          <w:b/>
          <w:bCs/>
          <w:sz w:val="22"/>
          <w:szCs w:val="22"/>
        </w:rPr>
        <w:t>GRADSKO VIJEĆE GRADA NOVE GRADIŠKE</w:t>
      </w:r>
      <w:r>
        <w:rPr>
          <w:sz w:val="22"/>
          <w:szCs w:val="22"/>
        </w:rPr>
        <w:t xml:space="preserve">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J E Š E N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izboru potpredsjednika </w:t>
      </w:r>
    </w:p>
    <w:p>
      <w:pPr>
        <w:pStyle w:val="Normal"/>
        <w:jc w:val="center"/>
        <w:rPr/>
      </w:pPr>
      <w:r>
        <w:rPr>
          <w:sz w:val="22"/>
          <w:szCs w:val="22"/>
        </w:rPr>
        <w:t>Gradskog vijeća Grada Nove Gradiš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 potpredsjednika Gradskog vijeća grada Nove Gradiške izabran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N URB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9-02/25-01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8/15-01-25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Rješenje je prilog zapisniku i čini njegov sastavni d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NKA MATIJEVIĆ</w:t>
      </w:r>
      <w:r>
        <w:rPr>
          <w:sz w:val="22"/>
          <w:szCs w:val="22"/>
        </w:rPr>
        <w:t>: “Čestitam izabranim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zborom predsjednika Gradskog vijeća objavljujem da je sukladno odredbi članka 87. Zakona o lokalnim izborima i odredbi članka 43. Statuta Grada Nove Gradiške i</w:t>
      </w:r>
      <w:r>
        <w:rPr/>
        <w:t xml:space="preserve"> </w:t>
      </w:r>
      <w:r>
        <w:rPr>
          <w:sz w:val="22"/>
          <w:szCs w:val="22"/>
        </w:rPr>
        <w:t>članka 5. stavak 1.</w:t>
      </w:r>
      <w:r>
        <w:rPr/>
        <w:t xml:space="preserve"> </w:t>
      </w:r>
      <w:r>
        <w:rPr>
          <w:sz w:val="22"/>
          <w:szCs w:val="22"/>
        </w:rPr>
        <w:t>Poslovnika</w:t>
      </w:r>
      <w:r>
        <w:rPr/>
        <w:t xml:space="preserve"> </w:t>
      </w:r>
      <w:r>
        <w:rPr>
          <w:sz w:val="22"/>
          <w:szCs w:val="22"/>
        </w:rPr>
        <w:t>Gradskog vijeća Grada Nove Gradiške konstituirano Gradsko vijeće Grada Nove Gradiške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HIMNA REPUBLIKE HRVATSKE: „ Lijepa naša domovino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hd w:fill="FFFFFF" w:val="clear"/>
        <w:spacing w:lineRule="atLeast" w:line="39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atim je Predsjednica Gradskog vijeća Grada Nove Gradiške održala zahvalni govor i zaključila rad sjednice u 12,4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Stil1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VODITELJ ZAPISNIKA </w:t>
      </w:r>
      <w:r>
        <w:rPr>
          <w:i w:val="false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i w:val="false"/>
          <w:sz w:val="22"/>
          <w:szCs w:val="22"/>
        </w:rPr>
        <w:t>PREDSJEDNICA</w:t>
      </w:r>
    </w:p>
    <w:p>
      <w:pPr>
        <w:pStyle w:val="Stil1"/>
        <w:jc w:val="lef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>GRADSKOG VIJEĆA</w:t>
      </w:r>
      <w:r>
        <w:rPr>
          <w:i w:val="false"/>
          <w:sz w:val="22"/>
          <w:szCs w:val="22"/>
        </w:rPr>
        <w:t xml:space="preserve">  </w:t>
        <w:tab/>
        <w:t xml:space="preserve">   Dino Latal</w:t>
        <w:tab/>
        <w:tab/>
      </w:r>
    </w:p>
    <w:p>
      <w:pPr>
        <w:pStyle w:val="Stil1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ab/>
        <w:t>Dinka Matijević, mag. oec.</w:t>
      </w:r>
    </w:p>
    <w:p>
      <w:pPr>
        <w:pStyle w:val="Stil1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Stil1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til1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LASA: 029 – 02/25-01/06</w:t>
      </w:r>
    </w:p>
    <w:p>
      <w:pPr>
        <w:pStyle w:val="Stil1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URBROJ: 2178/15-01/25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142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07" w:hanging="34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6"/>
      <w:u w:val="single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imbolinumeriranja">
    <w:name w:val="Simboli numeriranja"/>
    <w:qFormat/>
    <w:rPr/>
  </w:style>
  <w:style w:type="character" w:styleId="Heading4Char">
    <w:name w:val="Heading 4 Char"/>
    <w:qFormat/>
    <w:rPr>
      <w:b/>
      <w:bCs/>
      <w:sz w:val="26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il1">
    <w:name w:val="Sti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i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ldParagraph">
    <w:name w:val="BoldParagraph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240" w:after="0"/>
      <w:ind w:left="851" w:hanging="0"/>
      <w:contextualSpacing/>
    </w:pPr>
    <w:rPr>
      <w:rFonts w:ascii="Arial" w:hAnsi="Arial" w:eastAsia="Calibri" w:cs="Times New Roman"/>
      <w:b/>
      <w:sz w:val="22"/>
      <w:szCs w:val="22"/>
    </w:rPr>
  </w:style>
  <w:style w:type="paragraph" w:styleId="ListParagraph0">
    <w:name w:val="List Paragraph_0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_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0:00Z</dcterms:created>
  <dc:creator>Željka</dc:creator>
  <dc:description/>
  <cp:keywords/>
  <dc:language>en-US</dc:language>
  <cp:lastModifiedBy>Grad Nova Gradiška</cp:lastModifiedBy>
  <cp:lastPrinted>2021-07-02T08:21:00Z</cp:lastPrinted>
  <dcterms:modified xsi:type="dcterms:W3CDTF">2025-07-14T07:50:00Z</dcterms:modified>
  <cp:revision>3</cp:revision>
  <dc:subject/>
  <dc:title>Z A P I S N I K</dc:title>
</cp:coreProperties>
</file>